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ventering av floran i Västmanlands län</w:t>
      </w:r>
    </w:p>
    <w:p>
      <w:pPr>
        <w:pStyle w:val="Normal"/>
        <w:rPr/>
      </w:pPr>
      <w:r>
        <w:rPr/>
        <w:t>Information till dig som vill boka eller har bokat en inventeringsruta.</w:t>
      </w:r>
    </w:p>
    <w:p>
      <w:pPr>
        <w:pStyle w:val="Heading2"/>
        <w:rPr/>
      </w:pPr>
      <w:r>
        <w:rPr/>
        <w:t>Mål</w:t>
      </w:r>
    </w:p>
    <w:p>
      <w:pPr>
        <w:pStyle w:val="Normal"/>
        <w:rPr/>
      </w:pPr>
      <w:r>
        <w:rPr/>
        <w:t>Botaniska Föreningen i Västmanlands län (BFV) har tagit initiativet till en ny florainventering i länet. Målet är att få en aktuell bild av floran och peka på bevarandevärden och åtgärds</w:t>
        <w:softHyphen/>
        <w:t>behov för olika arter. Inventeringen är helt inriktad på kärlväxter (träd, buskar, örter). Många tidigare kända växt</w:t>
        <w:softHyphen/>
        <w:t>lokaler för ovanliga arter är angelägna att återbesöka men också van</w:t>
        <w:softHyphen/>
        <w:t>ligare arter bör noteras. Detta för att man ska kunna få en uppfattning om hur vanliga de är i länet.  Inven</w:t>
        <w:softHyphen/>
        <w:t>teringen görs i ett rutnät med 5x5 km-rutor. Den som är intresserad har möjlig</w:t>
        <w:softHyphen/>
        <w:t>het att boka sig för en eller flera rutor.</w:t>
      </w:r>
    </w:p>
    <w:p>
      <w:pPr>
        <w:pStyle w:val="Heading2"/>
        <w:rPr/>
      </w:pPr>
      <w:r>
        <w:rPr/>
        <w:t>Organisation</w:t>
      </w:r>
    </w:p>
    <w:p>
      <w:pPr>
        <w:pStyle w:val="Normal"/>
        <w:rPr/>
      </w:pPr>
      <w:r>
        <w:rPr/>
        <w:t>Arbetet leds av en styrgrupp i BFV som består av Christina Flint Celsing, Bengt Stridh och Einar Marklund. Dessa fungerar också som kontaktpersoner.</w:t>
      </w:r>
    </w:p>
    <w:p>
      <w:pPr>
        <w:pStyle w:val="Heading2"/>
        <w:rPr/>
      </w:pPr>
      <w:r>
        <w:rPr/>
        <w:t>Inventeringsmetodik</w:t>
      </w:r>
    </w:p>
    <w:p>
      <w:pPr>
        <w:pStyle w:val="Normal"/>
        <w:rPr/>
      </w:pPr>
      <w:r>
        <w:rPr/>
        <w:t xml:space="preserve">Du som har bokat en ruta bör göra flera besök under sommaren, gärna på olika tider för att fånga upp både tidiga och sena arter. På vintern kan man se vinterståndare och till exempel mistel när allt annat vissnat ned. Det är en god idé att göra besök alla årstider. </w:t>
      </w:r>
    </w:p>
    <w:p>
      <w:pPr>
        <w:pStyle w:val="Normal"/>
        <w:rPr/>
      </w:pPr>
      <w:r>
        <w:rPr/>
        <w:t xml:space="preserve">Föreningen har tagit fram artlistor på växter som kan finnas i länet. De kan vara till hjälp när du är ute i fält. Artlistorna kan hämtas på föreningens hemsida </w:t>
      </w:r>
      <w:hyperlink r:id="rId2">
        <w:r>
          <w:rPr>
            <w:rStyle w:val="InternetLink"/>
          </w:rPr>
          <w:t>http://www.sbf.c.se/bfv/</w:t>
        </w:r>
      </w:hyperlink>
      <w:r>
        <w:rPr/>
        <w:t xml:space="preserve"> eller rekvire</w:t>
        <w:softHyphen/>
        <w:t>ras från någon av kontaktpersonerna. Vissa arter i listan är i fet stil och påminner dig om att ange en kart</w:t>
        <w:softHyphen/>
        <w:t>koordinat för den arten och att gärna räkna antalet för den arten, eftersom den på något sätt är ovanlig eller hotad. Det är bra att spara artlistan för eventuell kontroll av upp</w:t>
        <w:softHyphen/>
        <w:t>giften.</w:t>
      </w:r>
    </w:p>
    <w:p>
      <w:pPr>
        <w:pStyle w:val="Normal"/>
        <w:rPr/>
      </w:pPr>
      <w:r>
        <w:rPr/>
        <w:t>Vi kommer att skicka en kartbild över ditt 5x5 km stora område och en relevant artlista. Det är lämp</w:t>
        <w:softHyphen/>
        <w:t>ligt att försöka identifiera så många olika naturtyper (biotoper) som möjligt i din ruta. Då kan du sä</w:t>
        <w:softHyphen/>
        <w:t>kert få störst mångfald i din artlista. När du går ut i fält anger du en koordinat och ett namn för bio</w:t>
        <w:softHyphen/>
        <w:t>topen (lokalen) du besöker. Därefter anger du vilka växter du har hittat just i den lokalen. Om du by</w:t>
        <w:softHyphen/>
        <w:t>ter biotop bör du starta på en ny artlista och ange en ny koordi</w:t>
        <w:softHyphen/>
        <w:t>nat. Lämpligen anger du mittkoordina</w:t>
        <w:softHyphen/>
        <w:t>ten för din lokal. I Artportalen anges sedan en nog</w:t>
        <w:softHyphen/>
        <w:t>grannhet för koordina</w:t>
        <w:softHyphen/>
        <w:t>ten, till exempel 100 meter om du rört dig inom 100 meter från din koordinat.</w:t>
      </w:r>
    </w:p>
    <w:p>
      <w:pPr>
        <w:pStyle w:val="Normal"/>
        <w:rPr/>
      </w:pPr>
      <w:r>
        <w:rPr/>
        <w:t>Koordinatsystemet vi använder är RT90 2,5 gon V. Om du använder GPS finns detta koordi</w:t>
        <w:softHyphen/>
        <w:t>nat</w:t>
        <w:softHyphen/>
        <w:t>system på alla moderna GPS-apparater. Om du inte har GPS kan du mäta dig fram till koordina</w:t>
        <w:softHyphen/>
        <w:t>terna på kartan. De finns angivna i marginalerna och ska bestå av sju siffror i nord-sydlig respek</w:t>
        <w:softHyphen/>
        <w:t>tive öst-västlig riktning. Ett annat alternativ är att på en karta pricka in lokalerna så kan vi hjälpa till med koordinat</w:t>
        <w:softHyphen/>
        <w:t xml:space="preserve">sättningen. Det går även att använda kartor på </w:t>
      </w:r>
      <w:hyperlink r:id="rId3">
        <w:r>
          <w:rPr>
            <w:rStyle w:val="InternetLink"/>
          </w:rPr>
          <w:t>www.hitta.se</w:t>
        </w:r>
      </w:hyperlink>
      <w:r>
        <w:rPr/>
        <w:t xml:space="preserve"> för att ta fram koordinater. Vår re</w:t>
        <w:softHyphen/>
        <w:t>kommendation är dock att du tar fram koordi</w:t>
        <w:softHyphen/>
        <w:t xml:space="preserve">nater direkt i fält med en GPS. </w:t>
      </w:r>
    </w:p>
    <w:p>
      <w:pPr>
        <w:pStyle w:val="Normal"/>
        <w:rPr/>
      </w:pPr>
      <w:r>
        <w:rPr/>
        <w:t>Vi vill ha hög kvalitet på artbestämningen. Om du är osäker på en art, ta ett belägg (pressa ett exem</w:t>
        <w:softHyphen/>
        <w:t>plar) om inte arten är fridlyst (fridlysta arter redovisas på artlistan). Var noga och pressa hela växten för säker identifiering. Ett alternativ är att ta kort och skicka till någon av oss nedan eller kontakta oss på annat sätt. För artbestämningen rekommenderas ett exem</w:t>
        <w:softHyphen/>
        <w:t>plar av Krok&amp;Almqvist Svensk flora 26:e uppl. 1984  eller senare för att följa bestämnings</w:t>
        <w:softHyphen/>
        <w:t>nycklar där. Även andra floror är naturligtvis användbara. Vi rekom</w:t>
        <w:softHyphen/>
        <w:t>menderar också Väst</w:t>
        <w:softHyphen/>
        <w:t>manlands Flora från 1982 som innehåller mycket intressant information om landskapets flora förr i tiden (före</w:t>
        <w:softHyphen/>
        <w:t xml:space="preserve">ningen har ett begränsat antal obegagnade floror som säljs av Christina för medlemspriset 100 kronor). </w:t>
      </w:r>
    </w:p>
    <w:p>
      <w:pPr>
        <w:pStyle w:val="Normal"/>
        <w:rPr/>
      </w:pPr>
      <w:r>
        <w:rPr/>
        <w:t>Vi kan tyvärr inte i nuläget lämna ersättning för bilkostnader, men kartor och viss informa</w:t>
        <w:softHyphen/>
        <w:t>tion (äldre uppgifter) om växtlokaler i rutan kan vi tillhandahålla.</w:t>
      </w:r>
    </w:p>
    <w:p>
      <w:pPr>
        <w:pStyle w:val="Heading2"/>
        <w:rPr/>
      </w:pPr>
      <w:r>
        <w:rPr/>
        <w:t>Rapportering</w:t>
      </w:r>
    </w:p>
    <w:p>
      <w:pPr>
        <w:pStyle w:val="Normal"/>
        <w:rPr/>
      </w:pPr>
      <w:r>
        <w:rPr/>
        <w:t>I dessa moderna tider vill vi helst att du rapporterar in alla fynd i den nationella databasen Art</w:t>
        <w:softHyphen/>
        <w:t xml:space="preserve">portalen, </w:t>
      </w:r>
      <w:hyperlink r:id="rId4">
        <w:r>
          <w:rPr>
            <w:rStyle w:val="InternetLink"/>
          </w:rPr>
          <w:t>http://artportalen.se/</w:t>
        </w:r>
      </w:hyperlink>
      <w:r>
        <w:rPr/>
        <w:t>. Det finns en bra handledning för botaniska användare av Art</w:t>
        <w:softHyphen/>
        <w:t>portalen som du hittar om du går in i rapportsystemet för växter och svampar. I Art</w:t>
        <w:softHyphen/>
        <w:t>portalen kan du själv ta ut utbredningskartor och statistik för växtfynd gjorda i hela länet. Speciellt rekom</w:t>
        <w:softHyphen/>
        <w:t>menderas "Atlaskarta för landskap" under "Visa fynd" som du kan få fram om du väljer land</w:t>
        <w:softHyphen/>
        <w:t>skapet Väst</w:t>
        <w:softHyphen/>
        <w:t>manland som ”Region”. Genom att klicka på en 5x5 km ruta i atlas</w:t>
        <w:softHyphen/>
        <w:t>kartan kan du se vilka arter som finns rapporterade i rutan och även se vilka arter som sak</w:t>
        <w:softHyphen/>
        <w:t>nas i denna ruta, men som finns angivna i om</w:t>
        <w:softHyphen/>
        <w:t xml:space="preserve">givande rutor. </w:t>
      </w:r>
    </w:p>
    <w:p>
      <w:pPr>
        <w:pStyle w:val="Normal"/>
        <w:rPr/>
      </w:pPr>
      <w:r>
        <w:rPr/>
        <w:t>Om du inte kan eller vill rapportera i Artportalen, kan vi hjälpa dig att komma igång, eller hjälpa dig att mata in uppgifterna. Det är bra att ha förståelse för vilka uppgifter som efter</w:t>
        <w:softHyphen/>
        <w:t>frågas i Art</w:t>
        <w:softHyphen/>
        <w:t>portalen innan man sätter igång att inventera. För många arter finns enheter un</w:t>
        <w:softHyphen/>
        <w:t xml:space="preserve">der artnivå. Är man osäker anges arten som sådan. </w:t>
      </w:r>
    </w:p>
    <w:p>
      <w:pPr>
        <w:pStyle w:val="Normal"/>
        <w:rPr/>
      </w:pPr>
      <w:r>
        <w:rPr/>
        <w:t>Styrelsen kommer att försöka redovisa arbetets gång vid våra höst- och vårmöten.</w:t>
      </w:r>
    </w:p>
    <w:p>
      <w:pPr>
        <w:pStyle w:val="Heading2"/>
        <w:rPr/>
      </w:pPr>
      <w:r>
        <w:rPr/>
        <w:t>Kontaktpersoner</w:t>
      </w:r>
    </w:p>
    <w:p>
      <w:pPr>
        <w:pStyle w:val="Normal"/>
        <w:rPr/>
      </w:pPr>
      <w:r>
        <w:rPr/>
        <w:t>För frågor om inventeringen, Artportalen, artbestämning med mera kontakta i första hand</w:t>
      </w:r>
    </w:p>
    <w:p>
      <w:pPr>
        <w:pStyle w:val="Normal"/>
        <w:rPr>
          <w:lang w:val="en-US"/>
        </w:rPr>
      </w:pPr>
      <w:r>
        <w:rPr>
          <w:lang w:val="en-US"/>
        </w:rPr>
        <w:t xml:space="preserve">Christina Flint Celsing, 021-12 10 06, </w:t>
      </w:r>
      <w:hyperlink r:id="rId5">
        <w:r>
          <w:rPr>
            <w:rStyle w:val="InternetLink"/>
            <w:lang w:val="en-US"/>
          </w:rPr>
          <w:t>christina.flint.celsing@voila.fr</w:t>
        </w:r>
      </w:hyperlink>
      <w:r>
        <w:rPr>
          <w:lang w:val="en-US"/>
        </w:rPr>
        <w:t xml:space="preserve"> </w:t>
      </w:r>
    </w:p>
    <w:p>
      <w:pPr>
        <w:pStyle w:val="Normal"/>
        <w:rPr/>
      </w:pPr>
      <w:r>
        <w:rPr/>
        <w:t xml:space="preserve">Bengt Stridh, 021-522 58, </w:t>
      </w:r>
      <w:hyperlink r:id="rId6">
        <w:r>
          <w:rPr>
            <w:rStyle w:val="InternetLink"/>
          </w:rPr>
          <w:t>stridh.bengt@telia.com</w:t>
        </w:r>
      </w:hyperlink>
      <w:r>
        <w:rPr/>
        <w:t xml:space="preserve"> </w:t>
      </w:r>
    </w:p>
    <w:p>
      <w:pPr>
        <w:pStyle w:val="Normal"/>
        <w:rPr/>
      </w:pPr>
      <w:r>
        <w:rPr/>
        <w:t xml:space="preserve">Einar Marklund, 0220-364 01, </w:t>
      </w:r>
      <w:hyperlink r:id="rId7">
        <w:r>
          <w:rPr>
            <w:rStyle w:val="InternetLink"/>
          </w:rPr>
          <w:t>einar.marklund@telia.com</w:t>
        </w:r>
      </w:hyperlink>
    </w:p>
    <w:p>
      <w:pPr>
        <w:pStyle w:val="Normal"/>
        <w:rPr/>
      </w:pPr>
      <w:r>
        <w:rPr/>
      </w:r>
    </w:p>
    <w:p>
      <w:pPr>
        <w:pStyle w:val="Normal"/>
        <w:rPr/>
      </w:pPr>
      <w:r>
        <w:rPr/>
        <w:t>Välkommen i inventerargänget!</w:t>
      </w:r>
    </w:p>
    <w:p>
      <w:pPr>
        <w:pStyle w:val="Normal"/>
        <w:rPr/>
      </w:pPr>
      <w:r>
        <w:rPr/>
        <w:t>Christina Flint Celsing, Ordförande BFV</w:t>
      </w:r>
    </w:p>
    <w:p>
      <w:pPr>
        <w:pStyle w:val="Normal"/>
        <w:spacing w:before="0" w:after="200"/>
        <w:rPr>
          <w:rFonts w:cs="Calibri"/>
        </w:rPr>
      </w:pPr>
      <w:r>
        <w:rPr>
          <w:rFonts w:cs="Calibri"/>
        </w:rPr>
        <w:t xml:space="preserve"> </w:t>
      </w:r>
    </w:p>
    <w:sectPr>
      <w:headerReference w:type="default" r:id="rId8"/>
      <w:footerReference w:type="default" r:id="rId9"/>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taniska Föreningen i Västmanlands län (BFV)</w:t>
      <w:tab/>
      <w:t>rev. 2010-03-20</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Rubrik3Char">
    <w:name w:val="Rubrik 3 Char"/>
    <w:basedOn w:val="Standardstycketeckensnitt"/>
    <w:qFormat/>
    <w:rPr>
      <w:rFonts w:ascii="Cambria" w:hAnsi="Cambria" w:eastAsia="Times New Roman" w:cs="Times New Roman"/>
      <w:b/>
      <w:bCs/>
      <w:color w:val="4F81BD"/>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sfrteckningsrubrik">
    <w:name w:val="Innehållsförteckningsrubrik"/>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f.c.se/bfv/" TargetMode="External"/><Relationship Id="rId3" Type="http://schemas.openxmlformats.org/officeDocument/2006/relationships/hyperlink" Target="http://www.hitta.se/" TargetMode="External"/><Relationship Id="rId4" Type="http://schemas.openxmlformats.org/officeDocument/2006/relationships/hyperlink" Target="http://artportalen.se/" TargetMode="External"/><Relationship Id="rId5" Type="http://schemas.openxmlformats.org/officeDocument/2006/relationships/hyperlink" Target="mailto:christina.flint.celsing@voila.fr" TargetMode="External"/><Relationship Id="rId6" Type="http://schemas.openxmlformats.org/officeDocument/2006/relationships/hyperlink" Target="mailto:stridh.bengt@telia.com" TargetMode="External"/><Relationship Id="rId7" Type="http://schemas.openxmlformats.org/officeDocument/2006/relationships/hyperlink" Target="mailto:einar.marklund@teli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7:24:00Z</dcterms:created>
  <dc:creator>Bengt Stridh</dc:creator>
  <dc:description/>
  <dc:language>en-US</dc:language>
  <cp:lastModifiedBy>Bengt Stridh</cp:lastModifiedBy>
  <dcterms:modified xsi:type="dcterms:W3CDTF">2010-03-21T07:24:00Z</dcterms:modified>
  <cp:revision>2</cp:revision>
  <dc:subject/>
  <dc:title/>
</cp:coreProperties>
</file>